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8.BŁGRN.Wilczak.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1.Przebudowa drogi gminnej Błażowa Górna – Wilczak   w km 0+430 do 0+880</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na działkach  nr ewidencyjny  330 i 450  w miejscowości Błażowa Górna.</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1 – 26</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Przedmiar  robót.</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7</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28 - 40</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1</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18  kwietni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Błażowa  Górna Wilczak   w km 0+430                        do 0+880 na działkach  nr ewidencyjny  330 i 450 w miejscowości Błażowa Górn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pPr>
            <w:r>
              <w:rPr>
                <w:rFonts w:cs="Arial"/>
                <w:szCs w:val="20"/>
              </w:rPr>
              <w:t>- wykonanie nawierzchni z mieszanek mineralno-bitumicznych ,</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14  czerwc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4 000,00 PLN, </w:t>
            </w:r>
            <w:r>
              <w:rPr>
                <w:rFonts w:cs="Arial" w:ascii="Arial" w:hAnsi="Arial"/>
                <w:sz w:val="20"/>
                <w:szCs w:val="20"/>
              </w:rPr>
              <w:t xml:space="preserve">słownie: cztery tysiące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12 kwietni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left"/>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Przebudowa drogi  gminnej Błażowa Górna – Wilczak   w km 0+430 do 0+880                     na działkach nr ewidencyjny 330 i 450 w miejscowości Błażowa Górna”.</w:t>
            </w:r>
          </w:p>
          <w:p>
            <w:pPr>
              <w:pStyle w:val="TextBody"/>
              <w:jc w:val="left"/>
              <w:rPr>
                <w:rFonts w:ascii="Arial" w:hAnsi="Arial" w:cs="Arial"/>
                <w:b/>
                <w:b/>
                <w:sz w:val="20"/>
                <w:szCs w:val="20"/>
                <w:lang w:val="pl-PL" w:eastAsia="pl-PL"/>
              </w:rPr>
            </w:pPr>
            <w:r>
              <w:rPr>
                <w:rFonts w:eastAsia="Arial" w:cs="Arial" w:ascii="Arial" w:hAnsi="Arial"/>
                <w:b/>
                <w:sz w:val="20"/>
                <w:szCs w:val="20"/>
                <w:lang w:val="pl-PL" w:eastAsia="pl-PL"/>
              </w:rPr>
              <w:t xml:space="preserve">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niesienie wadium w formie innej niż pieniądz poprzez dołączenie go do oferty jest równoznaczne 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Błażowa Górna – Wilczak   w km 0+430  do 0+880  na działkach                   nr ewidencyjny 330 i 450   w miejscowości  Błażowa Górna  .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6  maj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6 maja 2019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6 maj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b/>
                <w:b/>
                <w:bCs/>
                <w:color w:val="000000"/>
                <w:sz w:val="20"/>
                <w:szCs w:val="20"/>
              </w:rPr>
            </w:pPr>
            <w:r>
              <w:rPr>
                <w:b/>
                <w:bCs/>
                <w:color w:val="000000"/>
                <w:sz w:val="20"/>
                <w:szCs w:val="20"/>
              </w:rPr>
              <w:t>dowód wniesienia zabezpieczenia należytego wykonania umowy –   nie  dotycz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nie żąda wniesienia zabezpieczenia należytego wykonania umowy.</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Przebudowa drogi gminnej Błażowa Górna - Wilczak  w km 0+430 do 0+880 na działkach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nr ewidencyjny   330  i  450  w miejscowości  Błażowa Górna.</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14 czerwc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Przebudowa drogi gminnej Błażowa Górna – Wilczak  w km 0+430 do 0+880 na działkach  nr ewidencyjny  330 i 450  w miejscowości Błażowa Górna.</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Błażowa Górna – Wilczak   w km 0+430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do 0+880  na działkach  nr ewidencyjny 330 i 450 w miejscowości Błażowa Górn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rPr/>
            </w:pPr>
            <w:r>
              <w:rPr>
                <w:rFonts w:cs="Arial" w:ascii="Arial" w:hAnsi="Arial"/>
                <w:b/>
              </w:rPr>
              <w:t>Przebudowa drogi gminnej Błażowa Górna - Wilczak  w km 0+430 do 0+880  na działkach nr ewidencyjny 330 i 450  w miejscowości  Błażowa Górna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 xml:space="preserve">Rozdział  3 </w:t>
            </w:r>
          </w:p>
          <w:p>
            <w:pPr>
              <w:pStyle w:val="Normal"/>
              <w:jc w:val="center"/>
              <w:rPr>
                <w:rFonts w:ascii="Arial" w:hAnsi="Arial" w:cs="Arial"/>
                <w:b/>
                <w:b/>
              </w:rPr>
            </w:pPr>
            <w:r>
              <w:rPr>
                <w:rFonts w:cs="Arial" w:ascii="Arial" w:hAnsi="Arial"/>
                <w:b/>
              </w:rPr>
              <w:t xml:space="preserve">PRZEDMIAR  ROBÓT </w:t>
            </w:r>
          </w:p>
        </w:tc>
      </w:tr>
    </w:tbl>
    <w:p>
      <w:pPr>
        <w:pStyle w:val="Normal"/>
        <w:spacing w:lineRule="auto" w:line="276"/>
        <w:rPr/>
      </w:pPr>
      <w:r>
        <w:rPr/>
      </w:r>
    </w:p>
    <w:p>
      <w:pPr>
        <w:pStyle w:val="Normal"/>
        <w:spacing w:lineRule="auto" w:line="276"/>
        <w:rPr/>
      </w:pPr>
      <w:r>
        <w:rPr/>
        <w:drawing>
          <wp:inline distT="0" distB="0" distL="0" distR="0">
            <wp:extent cx="5648325" cy="7515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 r="-6" b="-5"/>
                    <a:stretch>
                      <a:fillRect/>
                    </a:stretch>
                  </pic:blipFill>
                  <pic:spPr bwMode="auto">
                    <a:xfrm>
                      <a:off x="0" y="0"/>
                      <a:ext cx="5648325" cy="75152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 xml:space="preserve">Przebudowa drogi gminnej Błażowa Górna – Wilczak   w km 0+430  do +880 na działkach  nr ewidencyjny  330 i 450  </w:t>
            </w:r>
            <w:r>
              <w:rPr>
                <w:rFonts w:cs="Arial" w:ascii="Arial" w:hAnsi="Arial"/>
                <w:sz w:val="20"/>
                <w:lang w:val="pl-PL" w:eastAsia="pl-PL"/>
              </w:rPr>
              <w:t xml:space="preserve">  </w:t>
            </w:r>
            <w:r>
              <w:rPr>
                <w:rFonts w:cs="Arial" w:ascii="Arial" w:hAnsi="Arial"/>
                <w:b/>
                <w:sz w:val="20"/>
                <w:lang w:val="pl-PL" w:eastAsia="pl-PL"/>
              </w:rPr>
              <w:t>w miejscowości  Błażowa Górna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14 czerwca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mostu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8.</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8</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19</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0</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1</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rFonts w:ascii="Arial" w:hAnsi="Arial" w:cs="Arial"/>
                <w:sz w:val="20"/>
              </w:rPr>
            </w:pPr>
            <w:r>
              <w:rPr>
                <w:rFonts w:cs="Arial" w:ascii="Arial" w:hAnsi="Arial"/>
                <w:sz w:val="20"/>
              </w:rPr>
              <w:t>2. Dokumentacja Projektowa.</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10">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rFonts w:ascii="Arial" w:hAnsi="Arial" w:cs="Arial"/>
          <w:b/>
          <w:b/>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Błażowa Górna – Wilczak  w km 0+430 do 0+880 na działkach  nr ewidencyjny  330 i 450  w miejscowości Błażowa Górn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1"/>
      <w:footerReference w:type="default" r:id="rId12"/>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Błażowa Górna - Wilczak w km 0+430 do 0+880 na działkach    nr ewid 330 i 450 w miejscowości Błażowa Górn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blazowa@blazowa.com.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4-17T13:18:00Z</cp:lastPrinted>
  <dcterms:modified xsi:type="dcterms:W3CDTF">2019-04-17T11:31:00Z</dcterms:modified>
  <cp:revision>197</cp:revision>
  <dc:subject/>
  <dc:title>Rozdział 1 - Instrukcja dla Wykonawców</dc:title>
</cp:coreProperties>
</file>